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А Л Е Н Д А Р Ь                                                                                                                                                                          знаменательных и памятных дат города Златоуста                                                                                                                                         на 2022 год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91"/>
        <w:gridCol w:w="2089"/>
        <w:gridCol w:w="1744"/>
        <w:gridCol w:w="4376"/>
      </w:tblGrid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быт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бразования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ет в                            2022 го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ткрыли городской  выставочный з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19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8.01.1972 г.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ткрыт первый широкоформатный кинотеатр «Космо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19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3.02.1972 г. № 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а конференция Златоустовской группы Уфимского комитета РСДРП (б). В ней участвовало 20 делегатов, представляющих 320 членов парт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19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1.01.19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России проходила Первая всеобщая перепись населения. По данным переписи в Златоусте проживало 20 469 жит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18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8.01.18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рганизован Центр социальной помощи насел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19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35. Оп.11. Д. 1460. Л.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Златоусте создано литературное объединение «Марте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1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7. – Том 2. – С. 26.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группа Уфимского комитета РСДРП (б) преобразована в Златоустовский окружной комитет РСДРП (б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 19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Златоусте получено сообщение об отречении от престола императора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20. Оп.1. Д. 2834. Л.23об -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избран городской Совет рабочих депут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1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208. Оп.1. Д. 3. Л.16; Фонд Р-35. Оп.1. Д. 570. Л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вышел первый номер газеты «Известия Златоустовского Совета рабочих депутат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7. – Том 2. – С. 270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ткрыт первый в области радиоклуб для подготовки руководителей радиокружков, телеграфистов-морзистов, радистов, операторов и коротковолнов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14.03.1947 г. №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станции Златоуст создан отряд Красной Гвардии в количестве 10 человек. Организатор – Карьков М.Ф. Командир отряда М. Ф. Назаров, комиссар В. Савицкий, начальник штаба Ф. Копанев-Самар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208. Оп.1. Д. 3. Л.4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тупили в строй действующих термокалибровочный и молотовой цеха Златоустовского металлургического завода, оборудованных в основном станками и механизмами, эвакуированными с завода «Электроста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 19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3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газета «Пролетарская мысль» вышла под новым названием «Большевистское слов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19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01.05.1942 г. №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Златоусте задута новая доменная печь (Ермоловская домна), положившая начало истории Златоустовского металлургического завод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190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1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20. Оп.1. Д. 872. Л.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 Южно – Уральский горнозаводской трест, объединивший предприятия чёрной металлургии горнозаводской зоны Южного Ур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19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71. Оп.1. Д. 28. Л.76. Фонд Р-96. Оп.1. Д. 134. Л.132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латоустовский завод посетил цесаревич Александр (будущий император Александр </w:t>
            </w:r>
            <w:r>
              <w:rPr>
                <w:lang w:val="en-US"/>
              </w:rPr>
              <w:t>II</w:t>
            </w:r>
            <w:r>
              <w:rPr/>
              <w:t xml:space="preserve">) и поэт В. А. Жуковский. Поэт написал здесь письмо императору Николаю </w:t>
            </w:r>
            <w:r>
              <w:rPr>
                <w:lang w:val="en-US"/>
              </w:rPr>
              <w:t>I</w:t>
            </w:r>
            <w:r>
              <w:rPr/>
              <w:t xml:space="preserve"> с просьбой о помиловании декабр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183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193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183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18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онд И-22. Оп.1. Д. 701. Фонд И-24. Оп.1. Д. 736. 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Златоусте прошла забастовка рабочих Златоустовского казённого завода. Основные требования рабочих: принять должные меры, обеспечивающие безопасность работы, введение соцстрахования на случай увечья, увеличение зарплаты. Стойкость бастующих рабочих заставила администрацию завода удовлетворить их основные требования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1912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191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19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1.06.19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8. Оп.1. Д. 1075. Л.67об. Фонд                  И-20. Оп.1. Д. 2060. Л.2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движения «тысячников» на предприятиях Златоуста. Инициаторами этого движения выступили слесари – механики Златоустовского часового завода: В.В. Лошков, В. Королёв, выполнившие норму на 1000 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9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24.06.1942 г. № 1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В Златоусте зарегистрировано слабое землетряс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1892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2.06.18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9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ой г. Златоуста было подписано постановление «О разрешении на открытие воскресных школ по православному воспитанию населения». Воскресные школы были открыты в библиотеке № 5, Центральной библиотеке,                ДК «Металлур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1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464. Оп.1. Д. 243. Л.1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Златоустовский горный округ посетил директор музея изящных искусств имени императора Александра III Иван Владимирович Цветаев, отец русской поэтессы Марины Цветаев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19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7. – Том 2. – С. 210-211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забастовки рабочих Большого прокатного цеха Златоустовского завода. Основное требование забастовщиков – восьмичасовой рабочий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189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18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208. Оп.1. Д. 3. Л.446-4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зарегистрирована община храма Преподобного Серафима Саровс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19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464. Оп.1. Д. 240. Л.144; Д.245. Л. 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Москву на </w:t>
            </w:r>
            <w:r>
              <w:rPr>
                <w:lang w:val="en-US"/>
              </w:rPr>
              <w:t>YI</w:t>
            </w:r>
            <w:r>
              <w:rPr/>
              <w:t xml:space="preserve"> Всемирный фестиваль молодёжи выехала первая группа делегатов - златоустовцев в составе 12 человек. Всего Златоуст представляли 28 делег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19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7.1957 г. № 1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Златоустовском механическом заводе организована и начала работать комсомольско-молодёжная ударная бригада – первая на Урале (почин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1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180. Оп.1. Д. 123. Л.127-133. Фонд                Р-35.Оп.11.Д.302.Л.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лётчик А. А. Кузьминский осуществил первый показательный полёт на самолёте над Златоуст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 19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4. – Том 1. – С. 179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лось официальное открытие метеостанции на Дальнем Тагана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19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3.04.1933 г. № 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 руководством Златоустовского окружного комитета РСДРП прошла стачка рабочих паровозного депо станции Златоуст. В листовке «К рабочим депо» были изложены  требования бастующих: запрещение сверхурочных работ, улучшение медобслуживания и соцстрахования. Стачка подавлена войс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1907-19.08.190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190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19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208. Оп.1. Д. 3. Л.4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 посетил французский писатель Луи Араг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4. – Том 1. – С. 15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ие Первой Златоустовской городской выставки цветов и овощных культу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39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ткрыта детско - юношеская спортивная школа № 4 по санному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464. Оп.1. Д. 43. Л.1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ан в эксплуатацию спортивный павильон Златоустовского  металлургиче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19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35. Оп.11.Д.152.Л.103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создан  Социалистический Союз Рабочей Молодёжи (ССРМ) под руководством Василия Грачё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208. Оп.1. Д. 12. Л.263. «Златоуст – город крылатого коня»/Авт.-сост.А.В.Козлов. Златоуст: ООО «ФотоМир». 2004. С. 1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Златоусте открыта воскресная школа с бесплатным обучением для неграмотных взрослых, не имеющим возможности посещать ежедневные школ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189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18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Сборник постановлений Златоустовского уездного земского собрания. XXIII очередной сессии 1897 г. Златоуст. 1898. С. 144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1416"/>
              <w:rPr/>
            </w:pPr>
            <w:r>
              <w:rPr/>
              <w:t>Златоуст посетили французские пионе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192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19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«Златоуст – город крылатого коня»/Авт.-сост.А.В.Коз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: ООО «ФотоМир». 2004. С. 1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а в строй Златоустовская кондитерская фабрика</w:t>
            </w:r>
          </w:p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20.09.1947 г. № 1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принята первая телевизионная переда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9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0.09.1957 г. № 189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о в эксплуатацию здание Златоустовского Главпочтамта, построенное по индивидуальному про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19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</w:t>
            </w:r>
            <w:r>
              <w:rPr>
                <w:color w:val="FF0000"/>
              </w:rPr>
              <w:t xml:space="preserve"> </w:t>
            </w:r>
            <w:r>
              <w:rPr/>
              <w:t>Фонд Р-35. Оп.11. Д. 948. Л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родился Б. М. Шапошников - известный советский военачаль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88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8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56. Оп.1. Д. 16. Л. 275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бран фабрично-заводской комитет Златоустовского казённ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1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Р-35. Оп.1. Д. 570. Л.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работы домны № 2 на Златоустовском металлургическом завод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1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4. – Том 1. – С. 117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лось торжественное открытие Дворца Культуры Златоустовского машиностроительно-го завода (ДК «Победы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07.11.1947 г. № 2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получено сообщение об Октябрьском перевороте и переходе всей власти в руки Сов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9" w:hanging="0"/>
              <w:jc w:val="both"/>
              <w:rPr/>
            </w:pPr>
            <w:r>
              <w:rPr/>
              <w:t>В Златоусте был открыт клуб железнодорожников имени Парижской комму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11.1927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энциклопедия / ред.-сост.: А. В. Козлов, Н. А. Косиков, В. В. Чабаненко. -  Златоуст, 1994. – Том 1. – С. 103.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ий городской Совет рабочих и солдатских депутатов большинством голосов принял резолюцию о том, что «власть в городе переходит в руки рабочих и солдатских депутат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191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1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здано управление Златоустовских высоковольтных сетей «Челябэнерго»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Дело Фонда              Р-418. Л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>
                <w:b/>
              </w:rPr>
              <w:t>В 2022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firstLine="33"/>
              <w:jc w:val="both"/>
              <w:rPr/>
            </w:pPr>
            <w:r>
              <w:rPr/>
              <w:t>Начало работы на Златоустовском заводе великого русского металлурга П. П. Анос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9. Оп.1. Д. 662. Л.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изготовления на Златоустовском заводе кира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изделий Златоустовской оружейной фабрики на Всемирной выставке в Лондоне. «За отличную выделку и закалку клинков» была присуждена серебряная мед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8. Оп.1. Д. 1442. Л. 5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изделий Златоустовской оружейной фабрики на Всемирной выставке в Париже. Им были присуждены две серебряные мед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8. Оп.1. Д. 1442. Л. 5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изделий Златоустовского завода и оружейной фабрики на Пятнадцатой Всероссийской художественно-промышленной выставке в Москве. Им были присуждены золотая и серебряные мед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8. Оп.1. Д. 1442. Л. 5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изделий Златоустовского завода на Международной выставке в Стокгольме. Им была присуждена золотая мед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онд И-18. Оп.1. Д. 1442. Л. 5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рхива ЗГО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>З. Г.Фа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Шубина Ири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8 (3513) 69-04-76</w:t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7:00Z</dcterms:created>
  <dc:creator>Турова</dc:creator>
  <dc:description/>
  <cp:keywords/>
  <dc:language>en-US</dc:language>
  <cp:lastModifiedBy>1</cp:lastModifiedBy>
  <cp:lastPrinted>2021-03-29T14:47:00Z</cp:lastPrinted>
  <dcterms:modified xsi:type="dcterms:W3CDTF">2021-11-23T09:24:00Z</dcterms:modified>
  <cp:revision>350</cp:revision>
  <dc:subject/>
  <dc:title>Календарь знаменательных дат на 2018 год</dc:title>
</cp:coreProperties>
</file>